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个人情况表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23"/>
        <w:gridCol w:w="1577"/>
      </w:tblGrid>
      <w:tr>
        <w:trPr>
          <w:trHeight w:val="31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个人基本情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rPr/>
            </w:pPr>
            <w:r>
              <w:rPr/>
              <w:t>（电子照片调整至</w:t>
            </w:r>
            <w:r>
              <w:rPr/>
              <w:t>10-20k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别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掌握外语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居住地址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经历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3:36Z</dcterms:created>
  <dc:creator>Lirong</dc:creator>
  <dc:description/>
  <dc:language>en-US</dc:language>
  <cp:lastModifiedBy>Lirong</cp:lastModifiedBy>
  <dcterms:modified xsi:type="dcterms:W3CDTF">2014-04-24T08:43:47Z</dcterms:modified>
  <cp:revision>0</cp:revision>
  <dc:subject/>
  <dc:title>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